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  <w:bookmarkStart w:id="0" w:name="_Hlk260313199"/>
      <w:bookmarkStart w:id="1" w:name="_Hlk260313199"/>
      <w:bookmarkEnd w:id="1"/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  <w:bookmarkStart w:id="2" w:name="_Hlk260313199"/>
      <w:bookmarkStart w:id="3" w:name="_Hlk260313199"/>
      <w:bookmarkEnd w:id="3"/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 xml:space="preserve">за готовност за изпълнение на дейности в контролираната и защитената зона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>на  АЕЦ „Козлодуй”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No……………/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0"/>
        <w:gridCol w:w="4043"/>
        <w:gridCol w:w="1843"/>
        <w:gridCol w:w="1701"/>
      </w:tblGrid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пълнител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 се наименованието на външната организация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No на договор/поръчка: 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изпълнител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CommentText"/>
              <w:tabs>
                <w:tab w:val="clear" w:pos="708"/>
                <w:tab w:val="left" w:pos="5387" w:leader="none"/>
              </w:tabs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 се наименованието на външната организация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No на договора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мет на договора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та ще се извършва в:</w:t>
            </w:r>
          </w:p>
        </w:tc>
      </w:tr>
      <w:tr>
        <w:trPr>
          <w:trHeight w:val="933" w:hRule="atLeast"/>
        </w:trPr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szCs w:val="24"/>
                <w:lang w:val="bg-BG"/>
              </w:rPr>
              <w:t>Контролирана зона</w:t>
            </w:r>
          </w:p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bg-BG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ена зона</w:t>
            </w:r>
          </w:p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bg-BG"/>
              </w:rPr>
              <w:t>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вършени подготвителни работи, необходими за изпълнение на дейността, както следв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От страна на външната организация (ВО)</w:t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от отговорното лице на ВО</w:t>
            </w:r>
            <w:r>
              <w:rPr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 страна на АЕЦ „Козлодуй”</w:t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отговорното лице/ лица по договора от АЕЦ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рки за осигуряване на ядрената безопасност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необходимите мерки или се посочват вътрешни документи, в  които са указани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Гл.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lang w:val="bg-BG"/>
              </w:rPr>
              <w:t>ксперт по ЯБ от ЕП-2 / У-е Б 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>/от У”Б” за общостанционни обекти  на АЕЦ/                                                            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рки за осигуряване на радиационна защит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необходимите мерки или се посочват документите, в които са указани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Гл.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lang w:val="bg-BG"/>
              </w:rPr>
              <w:t>ксперт по РЗ от ЕП-2 / У-е Б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/от У”Б” за общостанционни обекти  на АЕЦ/                                                          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Готовност на средства за индивидуален термолуминисцентен дозиметричен контрол на  персонала 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Р-л на ОК(С) – КЦ </w:t>
            </w:r>
            <w:r>
              <w:rPr>
                <w:b/>
                <w:sz w:val="22"/>
                <w:szCs w:val="22"/>
                <w:lang w:val="ru-RU"/>
              </w:rPr>
              <w:t>ПД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tLeast" w:line="200"/>
              <w:ind w:firstLine="3294"/>
              <w:rPr>
                <w:b/>
                <w:b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о състояние на оборудването, преди да започне дейностт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 xml:space="preserve">описва се техническото състояние на оборудването, като при необходимост  се включва информация за основните показатели или се посочват ведомостите или др. документи,в които са </w:t>
            </w:r>
            <w:r>
              <w:rPr>
                <w:sz w:val="18"/>
                <w:szCs w:val="18"/>
                <w:lang w:val="bg-BG"/>
              </w:rPr>
              <w:t xml:space="preserve">указани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i/>
                <w:sz w:val="18"/>
                <w:szCs w:val="18"/>
                <w:lang w:val="bg-BG"/>
              </w:rPr>
              <w:t>опълва се от отг. лице/лица по договора от страна на АЕЦ</w:t>
            </w:r>
            <w:r>
              <w:rPr>
                <w:b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а документация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необходимата за изпълнение на дейността техническа  документация, която включва, проектна и работна документация, работни програми и графици, както и друга информация в зависимост от спецификата на дейността . Попълва се от отг. лице/лица по договора от страна на АЕЦ</w:t>
            </w:r>
            <w:r>
              <w:rPr>
                <w:sz w:val="18"/>
                <w:szCs w:val="18"/>
                <w:lang w:val="bg-BG"/>
              </w:rPr>
              <w:t xml:space="preserve"> 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итерии за приемане на дейностт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критериите за приемане на дейността, заложени в техническото задание, в проектната документация  и действащите в АЕЦ нормативни технически документи попълва се от отг. лице/лица от страна на АЕЦ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/>
            </w:pPr>
            <w:r>
              <w:rPr>
                <w:b/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вършена е проверка на инструментите и приспособленията, с които ще се извършва дейността от страна на ВО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със записа се документира, ч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>използваните инструменти и средства за измерване са минали метрологична проверка или се цитират документите, в които са указани - тези документи се дават като приложение</w:t>
            </w:r>
            <w:r>
              <w:rPr>
                <w:sz w:val="18"/>
                <w:szCs w:val="18"/>
                <w:lang w:val="bg-BG"/>
              </w:rPr>
              <w:t xml:space="preserve">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аборатории, които се използват за извършване на специални измервания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т се лабораториите и вида на измерванията, както и тяхната акредитация, като в приложения се дават и копия от сертификата за акредитация, която информация се  представя от външната организация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-к отдел МО:</w:t>
            </w:r>
            <w:r>
              <w:rPr>
                <w:lang w:val="bg-BG"/>
              </w:rPr>
              <w:t>.................................................................. 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верка на готовността на персонала за извършване на дейността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ена е квалификацията на персонала, необходима за изпълнение на дейността по документи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lang w:val="bg-BG"/>
              </w:rPr>
              <w:t>Проверени за документите по здравословни и безопасни условия на труд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 xml:space="preserve">( </w:t>
            </w:r>
            <w:r>
              <w:rPr>
                <w:i/>
                <w:sz w:val="18"/>
                <w:szCs w:val="18"/>
                <w:lang w:val="bg-BG"/>
              </w:rPr>
              <w:t>посочват се проверените документи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-л сектор ТБ, управление Б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……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2.</w:t>
            </w:r>
          </w:p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ена е специалната квалификация на персонала за дадената дейност</w:t>
            </w:r>
          </w:p>
          <w:p>
            <w:pPr>
              <w:pStyle w:val="Header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/>
            </w:pPr>
            <w:r>
              <w:rPr>
                <w:caps w:val="false"/>
                <w:smallCaps w:val="false"/>
                <w:spacing w:val="0"/>
                <w:szCs w:val="18"/>
                <w:lang w:val="bg-BG"/>
              </w:rPr>
              <w:t>Приложени са копия на документи  на персонал със специална квалификация – заварчици, кранисти</w:t>
            </w:r>
            <w:r>
              <w:rPr>
                <w:szCs w:val="18"/>
                <w:lang w:val="bg-BG"/>
              </w:rPr>
              <w:t xml:space="preserve"> (</w:t>
            </w:r>
            <w:r>
              <w:rPr>
                <w:i/>
                <w:caps w:val="false"/>
                <w:smallCaps w:val="false"/>
                <w:spacing w:val="0"/>
                <w:szCs w:val="18"/>
                <w:lang w:val="bg-BG"/>
              </w:rPr>
              <w:t>попълва се от външната организация</w:t>
            </w:r>
            <w:r>
              <w:rPr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3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ка практическото изпълнение на технологичния процес на заваряване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4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ка на готовността на съоръженията с повишена опасност (СПО), които се използват при извършване на дейностите, и специфичната квалификация на персонал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-л сектор ВТН:</w:t>
            </w:r>
            <w:r>
              <w:rPr>
                <w:lang w:val="bg-BG"/>
              </w:rPr>
              <w:t xml:space="preserve">........................................................................... </w:t>
            </w:r>
            <w:r>
              <w:rPr>
                <w:b/>
                <w:lang w:val="bg-BG"/>
              </w:rPr>
              <w:t>(фамилия, подпис, дата)</w:t>
            </w:r>
            <w:r>
              <w:rPr>
                <w:lang w:val="bg-BG"/>
              </w:rPr>
              <w:t xml:space="preserve">                                                                            </w:t>
            </w:r>
            <w:r>
              <w:rPr>
                <w:b/>
                <w:lang w:val="bg-BG"/>
              </w:rPr>
              <w:t xml:space="preserve">    </w:t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b/>
                <w:lang w:val="ru-RU"/>
              </w:rPr>
              <w:t>Проверка на готовността за осигуряване на качеството при изпълнение на дейностт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ommentText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  <w:t>Експерт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  <w:t>Качество</w:t>
            </w:r>
            <w:r>
              <w:rPr>
                <w:b/>
                <w:sz w:val="22"/>
                <w:szCs w:val="22"/>
                <w:lang w:val="bg-BG"/>
              </w:rPr>
              <w:t xml:space="preserve"> 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...................(</w:t>
            </w:r>
            <w:r>
              <w:rPr>
                <w:caps w:val="false"/>
                <w:smallCaps w:val="false"/>
                <w:spacing w:val="0"/>
                <w:sz w:val="20"/>
                <w:lang w:val="bg-BG"/>
              </w:rPr>
              <w:t>фамилия, подпис, дата</w:t>
            </w:r>
            <w:r>
              <w:rPr>
                <w:lang w:val="bg-BG"/>
              </w:rPr>
              <w:t>)</w:t>
            </w:r>
          </w:p>
          <w:p>
            <w:pPr>
              <w:pStyle w:val="Header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207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07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b/>
          <w:lang w:val="bg-BG"/>
        </w:rPr>
        <w:t xml:space="preserve">Отговорно лице по договора от </w:t>
      </w:r>
      <w:r>
        <w:rPr>
          <w:b/>
          <w:color w:val="000000"/>
          <w:spacing w:val="-5"/>
          <w:szCs w:val="24"/>
        </w:rPr>
        <w:t>„</w:t>
      </w:r>
      <w:r>
        <w:rPr>
          <w:b/>
          <w:lang w:val="bg-BG"/>
        </w:rPr>
        <w:t>АЕЦ Козлодуй” ЕАД:</w:t>
      </w:r>
      <w:r>
        <w:rPr>
          <w:lang w:val="bg-BG"/>
        </w:rPr>
        <w:t>..............................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 xml:space="preserve">       </w:t>
      </w:r>
      <w:r>
        <w:rPr>
          <w:lang w:val="ru-RU"/>
        </w:rPr>
        <w:t xml:space="preserve">                    </w:t>
      </w:r>
      <w:r>
        <w:rPr>
          <w:lang w:val="bg-BG"/>
        </w:rPr>
        <w:t>(длъжност, фамилия, подпис, дат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b/>
          <w:lang w:val="bg-BG"/>
        </w:rPr>
        <w:t xml:space="preserve">Отговорно лице от външната организация </w:t>
      </w:r>
      <w:r>
        <w:rPr>
          <w:lang w:val="bg-BG"/>
        </w:rPr>
        <w:t>: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</w:t>
      </w:r>
      <w:r>
        <w:rPr>
          <w:lang w:val="bg-BG"/>
        </w:rPr>
        <w:t>(длъжност, фамилия, подпис, дат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HeaderChar">
    <w:name w:val="Header Char"/>
    <w:basedOn w:val="DefaultParagraphFont"/>
    <w:qFormat/>
    <w:rPr>
      <w:caps/>
      <w:spacing w:val="-5"/>
      <w:sz w:val="18"/>
      <w:lang w:val="en-GB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40"/>
    </w:pPr>
    <w:rPr>
      <w:caps/>
      <w:spacing w:val="-5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8:00Z</dcterms:created>
  <dc:creator>nvkokolicheva</dc:creator>
  <dc:description/>
  <dc:language>en-US</dc:language>
  <cp:lastModifiedBy>Драголов, Чавдар К.</cp:lastModifiedBy>
  <dcterms:modified xsi:type="dcterms:W3CDTF">2020-04-13T11:18:00Z</dcterms:modified>
  <cp:revision>2</cp:revision>
  <dc:subject/>
  <dc:title/>
</cp:coreProperties>
</file>