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олуподписаният/та, 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три имена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пециалност, учебно заве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КЛАРИРА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: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ям свободното си, информирано и недвусмислено съгласие </w:t>
        <w:br/>
        <w:t>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Стипендиантската програма съобразно нейния регламент и да бъдат съхранявани на хартиен и електронен носител в отдел „Човешки ресурси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своето съгласие “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Стипендиантската програма, в т.ч. да ги съхранява, публикува и разпространява, по начин, по който „АЕЦ Козлодуй” ЕАД сметне за добр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ieri@npp.bg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КЛАРАТ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2016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5:00Z</dcterms:created>
  <dc:creator>vycolova</dc:creator>
  <dc:description/>
  <dc:language>en-US</dc:language>
  <cp:lastModifiedBy>Драголов, Чавдар К.</cp:lastModifiedBy>
  <cp:lastPrinted>2019-04-04T08:02:00Z</cp:lastPrinted>
  <dcterms:modified xsi:type="dcterms:W3CDTF">2019-04-16T07:05:00Z</dcterms:modified>
  <cp:revision>2</cp:revision>
  <dc:subject/>
  <dc:title/>
</cp:coreProperties>
</file>